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xas High School Lacrosse League</w:t>
      </w:r>
    </w:p>
    <w:p>
      <w:pPr>
        <w:pStyle w:val="Normal"/>
        <w:jc w:val="center"/>
        <w:rPr>
          <w:b/>
          <w:b/>
          <w:sz w:val="28"/>
          <w:szCs w:val="28"/>
        </w:rPr>
      </w:pPr>
      <w:r>
        <w:rPr>
          <w:b/>
          <w:sz w:val="28"/>
          <w:szCs w:val="28"/>
        </w:rPr>
        <w:t>Member Program State Meeting</w:t>
      </w:r>
    </w:p>
    <w:p>
      <w:pPr>
        <w:pStyle w:val="Normal"/>
        <w:jc w:val="center"/>
        <w:rPr>
          <w:b/>
          <w:b/>
          <w:sz w:val="28"/>
          <w:szCs w:val="28"/>
        </w:rPr>
      </w:pPr>
      <w:r>
        <w:rPr>
          <w:b/>
          <w:sz w:val="28"/>
          <w:szCs w:val="28"/>
        </w:rPr>
        <w:t>September 25, 2011</w:t>
      </w:r>
    </w:p>
    <w:p>
      <w:pPr>
        <w:pStyle w:val="Normal"/>
        <w:jc w:val="center"/>
        <w:rPr>
          <w:b/>
          <w:b/>
          <w:sz w:val="28"/>
          <w:szCs w:val="28"/>
        </w:rPr>
      </w:pPr>
      <w:r>
        <w:rPr>
          <w:b/>
          <w:sz w:val="28"/>
          <w:szCs w:val="28"/>
        </w:rPr>
      </w:r>
    </w:p>
    <w:p>
      <w:pPr>
        <w:pStyle w:val="Normal"/>
        <w:jc w:val="center"/>
        <w:rPr>
          <w:b/>
          <w:b/>
          <w:sz w:val="28"/>
          <w:szCs w:val="28"/>
        </w:rPr>
      </w:pPr>
      <w:r>
        <w:rPr>
          <w:b/>
          <w:sz w:val="28"/>
          <w:szCs w:val="28"/>
        </w:rPr>
        <w:t>The Woodlands High School</w:t>
      </w:r>
    </w:p>
    <w:p>
      <w:pPr>
        <w:pStyle w:val="Normal"/>
        <w:rPr>
          <w:b/>
          <w:b/>
          <w:sz w:val="28"/>
          <w:szCs w:val="28"/>
        </w:rPr>
      </w:pPr>
      <w:r>
        <w:rPr>
          <w:b/>
          <w:sz w:val="28"/>
          <w:szCs w:val="28"/>
        </w:rPr>
      </w:r>
    </w:p>
    <w:p>
      <w:pPr>
        <w:pStyle w:val="Normal"/>
        <w:rPr/>
      </w:pPr>
      <w:r>
        <w:rPr/>
      </w:r>
    </w:p>
    <w:p>
      <w:pPr>
        <w:pStyle w:val="Normal"/>
        <w:ind w:left="720" w:hanging="0"/>
        <w:rPr/>
      </w:pPr>
      <w:r>
        <w:rPr/>
        <w:t>Board Members Present: Ray, Joe, Ed, Steve, Nancy, Jay, Al, Rick, Patty</w:t>
      </w:r>
    </w:p>
    <w:p>
      <w:pPr>
        <w:pStyle w:val="Normal"/>
        <w:ind w:left="720" w:hanging="0"/>
        <w:rPr/>
      </w:pPr>
      <w:r>
        <w:rPr/>
        <w:t>Board Members Absent:  Mike, Rashad</w:t>
        <w:br/>
        <w:br/>
        <w:t>Members Present: 29</w:t>
        <w:br/>
        <w:t>Proxies Received: 31</w:t>
        <w:br/>
        <w:t>Total Member Teams in League: 75</w:t>
        <w:br/>
      </w:r>
    </w:p>
    <w:p>
      <w:pPr>
        <w:pStyle w:val="Normal"/>
        <w:ind w:left="720" w:hanging="0"/>
        <w:rPr/>
      </w:pPr>
      <w:r>
        <w:rPr/>
        <w:t>51% of member votes needed for a quorum</w:t>
      </w:r>
    </w:p>
    <w:p>
      <w:pPr>
        <w:pStyle w:val="Normal"/>
        <w:ind w:left="720" w:hanging="0"/>
        <w:rPr/>
      </w:pPr>
      <w:r>
        <w:rPr/>
      </w:r>
    </w:p>
    <w:p>
      <w:pPr>
        <w:pStyle w:val="Normal"/>
        <w:ind w:left="720" w:hanging="0"/>
        <w:rPr/>
      </w:pPr>
      <w:r>
        <w:rPr/>
        <w:t>Meeting started at 11:10 a.m.</w:t>
      </w:r>
    </w:p>
    <w:p>
      <w:pPr>
        <w:pStyle w:val="Normal"/>
        <w:ind w:left="720" w:hanging="0"/>
        <w:rPr/>
      </w:pPr>
      <w:r>
        <w:rPr/>
      </w:r>
    </w:p>
    <w:p>
      <w:pPr>
        <w:pStyle w:val="Normal"/>
        <w:numPr>
          <w:ilvl w:val="0"/>
          <w:numId w:val="1"/>
        </w:numPr>
        <w:rPr/>
      </w:pPr>
      <w:r>
        <w:rPr>
          <w:b/>
        </w:rPr>
        <w:t>Introduction by Ray Martin, THSLL Commissioner</w:t>
        <w:br/>
      </w:r>
      <w:r>
        <w:rPr/>
        <w:br/>
        <w:t xml:space="preserve">Ray introduced the THSLL Board Members in attendance and gave a brief review of the Board’s Advisors that are so vital to the success of the organization. The Advisors include Jay Widdig, Treasurer, Chris Shaffer, Webmaster, and Ashley Gorham, SWLOA Representative. </w:t>
        <w:br/>
        <w:br/>
        <w:t>Ray summarized the Board’s priorities that include representation from across the State which makes it easier and more effective for THSLL to have a state-wide impact.  Members need to use the Board Members as sounding boards to air their concerns, priorities, and grievances. It is the Board’s duty to listen to the Members and incorporate their perspectives into the League’s State Meeting agendas for consideration.  Over the last year, the Board tried hard to accomplish the mandate of the Members and that is reflected in the rule changes introduced over the last year. There are no Member generated proposals to vote on at today’s meeting which means that the Members must either be happy or do not want to bring forward any changes.  Ray reiterated that this is a Member driven organization and Board.  It is the duty of the Board to bring items to the Members’ attention and the Board is here to carry out Member decisions.</w:t>
        <w:br/>
        <w:br/>
        <w:t>The 2010 State Championships that took place in Dallas were a great success. The games were well attended, and $2,200 was earned and put back into the State budget.  Next year the State Championship will take place in The Woodlands.</w:t>
        <w:br/>
        <w:br/>
        <w:t>The League Structure Committee and the Board spent a lot of time over the last year discussing and analyzing the benefits of alternative league structure proposals. Surveys were sent to Member Programs for their feedback. The results were mixed with no clear mandate for the future; therefore there will be no action in 2011 regarding league structure.  At the end of today’s meeting Ray would like Members to brainstorm about the future of the League and then form District and State task forces to consider and deal with the future structure of the League.  If the Members draft a concrete proposal, it will be reviewed by the Board and incorporated into next year’s agenda for consideration.</w:t>
        <w:br/>
      </w:r>
    </w:p>
    <w:p>
      <w:pPr>
        <w:pStyle w:val="Normal"/>
        <w:ind w:left="1080" w:firstLine="360"/>
        <w:rPr/>
      </w:pPr>
      <w:r>
        <w:rPr/>
        <w:t>Ray asked for questions from Members. There were none.</w:t>
        <w:br/>
      </w:r>
    </w:p>
    <w:p>
      <w:pPr>
        <w:pStyle w:val="Normal"/>
        <w:numPr>
          <w:ilvl w:val="0"/>
          <w:numId w:val="1"/>
        </w:numPr>
        <w:rPr/>
      </w:pPr>
      <w:r>
        <w:rPr>
          <w:b/>
        </w:rPr>
        <w:t>THSLL 2011 Budget (Voting Item )</w:t>
        <w:br/>
      </w:r>
      <w:r>
        <w:rPr/>
        <w:br/>
        <w:t>Ray presented a slide with information on the Budget which included a 2010 vs 2011 comparison.  In 2011, an allocation of funds was included in the budget for fundraising that includes expectations from the new Sponsorship Program.  Additional new spending categories for 2011 include Program Development and Continuing Education.  Additional monies have been allocated for officials and the State Administrator’s salary. The website was a big expense last year because of the time and new technology requirements needed to update the old corrupted website and introduce a new improved website. The new website will also support the Sponsorship Program which will, hopefully, be a source of income to the League.  Dues will not increase for 2011.</w:t>
        <w:br/>
        <w:br/>
        <w:t>Ray asked for Memberhip questions. Membership questions include the following:</w:t>
        <w:br/>
        <w:t xml:space="preserve"> Will the amount budgeted for the website go down next year? Yes</w:t>
        <w:br/>
        <w:br/>
        <w:t>Are new THSLL Teams reflected in the budget? No.  Will Frisco have two THSLL Teams next year? No application has been received as of today.</w:t>
        <w:br/>
        <w:br/>
        <w:t>Will money from the Sponsorship Program filter down to the Teams? Yes, a percentage of the sponsorship fees will go to the District, and the Program which brought in the sponsor. The long term goal for the Sponsorship Program is for the District Playoffs, Super Regional Tournaments, and State Championships to be funded through sponsors of THSLL.</w:t>
        <w:br/>
        <w:br/>
        <w:t>Is THSLL now a 501(c)3 nonprofit? THSLL filed the required paperwork and is waiting on the state’s approval. Compete.  Paperwork received.  The final paperwork will be on the website.</w:t>
        <w:br/>
        <w:br/>
        <w:t xml:space="preserve">The vote was taken by a show of hands. A yes vote would be approval of the Budget as presented. The Budget was passed unanimously. </w:t>
        <w:br/>
      </w:r>
    </w:p>
    <w:p>
      <w:pPr>
        <w:pStyle w:val="Normal"/>
        <w:numPr>
          <w:ilvl w:val="0"/>
          <w:numId w:val="1"/>
        </w:numPr>
        <w:rPr/>
      </w:pPr>
      <w:r>
        <w:rPr>
          <w:b/>
        </w:rPr>
        <w:t>Appendix J – 2011 Timeline/2011 Penalty Matrix (Voting Item)</w:t>
        <w:br/>
      </w:r>
      <w:r>
        <w:rPr/>
        <w:br/>
        <w:t>The Timeline is a voting item because of the minor date changes.  Dates are within the same realm as last year.</w:t>
        <w:br/>
        <w:br/>
        <w:t xml:space="preserve"> One invoice will be sent for both Team fees and SWLOA assigning fees.  Dues due by 12/1.  Game Schedules due by 11/ 30. The new website will accept game home Team schedules until 12/15. Schedules will be reviewed and posted by 12/22, then uploaded to SWLOA.  After 12/15, any game changes must be sent to Nancy.  If needed, eligibility waivers must be rec’d by 1/14.  Rosters, which </w:t>
      </w:r>
      <w:r>
        <w:rPr>
          <w:b/>
        </w:rPr>
        <w:t>must</w:t>
      </w:r>
      <w:r>
        <w:rPr/>
        <w:t xml:space="preserve"> include player addresses for clubs and public schools, must be rec’d by 1/21.  Rosters can be viewed by the Teams but not the general public.  A new template is provided and is on the website.  Information rec’d by Nancy through the website will receive a time stamp, however Nancy will do the final posting. </w:t>
        <w:br/>
        <w:br/>
        <w:t>Season games can start 1/28 and must be completed by 4/22.  TAKS testing is 4/25-4/29.  Teams must keep rainouts in mind when scheduling games.  Programs cannot make up District games if they run out of time and will therefore be ineligible for playoffs.  District playoffs finished by 4/27.  State Championships May 7 &amp; 8.</w:t>
        <w:br/>
        <w:br/>
        <w:t xml:space="preserve">A Member asked if the regular season end date can be changed from Friday to Saturday allowing rainouts to be played Saturday.  The Board suggested that games be finished well in advance of the last day since Easter is the weekend of April 24 and playoff dates are concrete.  It was decided that the timeline will include an extra notation that rain makeups are allowed on 4/23.  Games must have been previously scheduled. </w:t>
        <w:br/>
        <w:br/>
        <w:t xml:space="preserve">A show of hands was taken to approve the 2011 Timeline/Penalty Matrix as presented with the amendment for the rainout date of 4/23.  A yes vote was approval of the 2011 Timeline/Penalty Matrix.  The Timeline/Penalty Matrix passed unanimously with the addition of a rainout date and a word change to reflect </w:t>
      </w:r>
      <w:r>
        <w:rPr>
          <w:b/>
        </w:rPr>
        <w:t>DI</w:t>
      </w:r>
      <w:r>
        <w:rPr/>
        <w:t xml:space="preserve"> District Playoffs by 4/27. </w:t>
        <w:br/>
      </w:r>
    </w:p>
    <w:p>
      <w:pPr>
        <w:pStyle w:val="Normal"/>
        <w:numPr>
          <w:ilvl w:val="0"/>
          <w:numId w:val="1"/>
        </w:numPr>
        <w:rPr/>
      </w:pPr>
      <w:r>
        <w:rPr>
          <w:b/>
        </w:rPr>
        <w:t>Eligibility - Rulebook Section 8.0 (Voting Item)</w:t>
        <w:br/>
      </w:r>
      <w:r>
        <w:rPr/>
        <w:br/>
        <w:t xml:space="preserve">The Board is proposing a revision to the existing Eligibility requirements.  The revision keeps intact the underlying principle approved by a majority of Member Programs which is the desire for school based lacrosse, meaning that if a player attends a school with a Program he must play for that Program.  This philosophy mirrors ISD and UIL rules.  The Team a student plays for is determined based on THSLL priority order – school, attendance zone, ISD, and then the closest ISD/Team.  </w:t>
        <w:br/>
        <w:br/>
        <w:t xml:space="preserve">The new wording centers on players attending schools with no lacrosse Programs.  A player is eligible to play for the closest DII and DIII Program to the player’s school or home.  Parents have a one -time choice.  Once eligibility is established the player remains there for his remaining THSLL eligibiligy.  It doesn’t matter if a player lives closer to a school in another attendance zone.  The rule does not pertain to the nearest DI Program because of the 100% rule. </w:t>
        <w:br/>
        <w:br/>
        <w:t xml:space="preserve">A lengthy Membership discussion centered on the 100% rule and the motivation for Teams to move from DII to DI.  Some Members voiced concerns that some DII Teams may never be able to move up to DI and that the 100% rule hurts DII recruitment.  The Board stated that if Members do not like the 100% rule they can vote to change it.  Last year a proposal to eliminate the 100% rule was voted down by Member Programs.  The Members cannot vote on eliminating the 100% requirement today because the proxies do not address the issue and only 40% of Programs are in attendance.  Proposals such as the elimination of the 100% rule cannot be handled regionally.  A special meeting or conference call can be scheduled to discuss the issue further.  Districts need to determine why Members won’t vote down the 100% rule if there is interest in moving this matter forward for the long-term. </w:t>
        <w:br/>
      </w:r>
    </w:p>
    <w:p>
      <w:pPr>
        <w:pStyle w:val="Normal"/>
        <w:ind w:left="1080" w:hanging="0"/>
        <w:rPr/>
      </w:pPr>
      <w:r>
        <w:rPr/>
        <w:t>The discussion was cut short in order to move the agenda forward.  A roll call vote was taken.  A yes vote approves the Eligibility Rule change proposal as written.  There were 46 yes votes (61% of eligible voters) and 14 nays.</w:t>
      </w:r>
      <w:r>
        <w:rPr>
          <w:b/>
        </w:rPr>
        <w:br/>
        <w:br/>
      </w:r>
      <w:r>
        <w:rPr/>
        <w:t>The Eligibility 8.0 Rule Change Proposal Passed as written.</w:t>
        <w:br/>
        <w:br/>
        <w:br/>
        <w:t>Members broke for lunch at 12:45 p.m.</w:t>
      </w:r>
    </w:p>
    <w:p>
      <w:pPr>
        <w:pStyle w:val="Normal"/>
        <w:ind w:left="1080" w:hanging="0"/>
        <w:rPr/>
      </w:pPr>
      <w:r>
        <w:rPr/>
      </w:r>
    </w:p>
    <w:p>
      <w:pPr>
        <w:pStyle w:val="Normal"/>
        <w:numPr>
          <w:ilvl w:val="0"/>
          <w:numId w:val="1"/>
        </w:numPr>
        <w:rPr/>
      </w:pPr>
      <w:r>
        <w:rPr>
          <w:b/>
        </w:rPr>
        <w:t>Interdistrict Play (Voting Item, DI only)</w:t>
        <w:br/>
      </w:r>
      <w:r>
        <w:rPr/>
        <w:br/>
        <w:t xml:space="preserve">Based on Member Program feedback concerning travel costs and time constraints the Board is proposing elimination of the requirement for DI interdistrict play.  Member Programs can still play interdistrict games if the proposal is approved. </w:t>
        <w:br/>
        <w:br/>
        <w:t>A roll call of DI Teams was taken.  A yes vote is a vote to eliminate interdistrict play as a requirement.  There were 2 nay votes from Westlake and Austin High.  The remaining votes were yes.  The proposal passed.  There is no requirement for interdistrict games in 2011. An email will be sent to DI Programs.</w:t>
        <w:br/>
      </w:r>
    </w:p>
    <w:p>
      <w:pPr>
        <w:pStyle w:val="Normal"/>
        <w:numPr>
          <w:ilvl w:val="0"/>
          <w:numId w:val="1"/>
        </w:numPr>
        <w:rPr/>
      </w:pPr>
      <w:r>
        <w:rPr>
          <w:b/>
        </w:rPr>
        <w:t>Game Sportsmanship – Appendix P (Voting Item, DII and DIII only)</w:t>
        <w:br/>
      </w:r>
      <w:r>
        <w:rPr/>
        <w:br/>
        <w:t>It is unfortunate that not all coaches display sportsmanship and some still run up excessive scores versus a weaker opponent. The games sportsmanship proposal was formulated to attempt to address these types of lopsided games.</w:t>
        <w:br/>
        <w:br/>
        <w:t>It is proposed that in THSLL games in which a DII or DIII Team is participating, and there is a 10 goal differential at halftime, there will be a mandatory running clock for the remainder of the game.  Traditional penalty time will apply and will be kept with a stop/start, and game time will stop only for official time outs or team time outs.   Even if the point differential gets closer, a running clock and 12 minute quarters still apply.  This rule applies to both Varsity and JV levels.  Standard penalty time is kept. DI coaches must continue to use discretion in their games as it does not apply to DI.</w:t>
        <w:br/>
        <w:br/>
        <w:t xml:space="preserve">A show of hands vote was taken.  A yes vote passes the proposal as written.  The proposal did not pass.  The Game Sportsmanship Appendix will not be part of the THSLL Rulebook. </w:t>
        <w:br/>
      </w:r>
    </w:p>
    <w:p>
      <w:pPr>
        <w:pStyle w:val="Normal"/>
        <w:numPr>
          <w:ilvl w:val="0"/>
          <w:numId w:val="1"/>
        </w:numPr>
        <w:rPr/>
      </w:pPr>
      <w:r>
        <w:rPr>
          <w:b/>
        </w:rPr>
        <w:t>THSLL Rules Enforcement Governance Process – Appendix O  (Voting Item)</w:t>
        <w:br/>
      </w:r>
    </w:p>
    <w:p>
      <w:pPr>
        <w:pStyle w:val="Normal"/>
        <w:ind w:left="1440" w:hanging="0"/>
        <w:rPr/>
      </w:pPr>
      <w:r>
        <w:rPr/>
        <w:t>A written process is needed for rule violations that are not cut and dry and that may be based on unsubstantiated accusations.  Ray authored this document so that a process would be in place that is not subjective and that one person (the Commissioner) does not have to decide.  The Coordinators will continue to handle obvious rules violations.  In situations where there is a gray area involving hearsay and rumors, the procedure outlined in Appendix O will be used.  The process attempts to protect everyone involved – players, coaches, and programs.</w:t>
        <w:br/>
        <w:br/>
        <w:t xml:space="preserve">The process requires an official written and signed statement from an accuser when bringing up a grievance.  The Board will not investigate issues that are not in writing and signed via this process if they are not clear violations that can resolved by the Coordinators.  The statements are confidential.  The process calls for a reasonable period of time for resolution of legitimate issues.  Decisions will be Board driven. An appeals process will still be in place.  Members requested that the paragraph regarding who decides and who can overturn appeals be clarified though they agree with the intent. </w:t>
        <w:br/>
        <w:br/>
        <w:t xml:space="preserve">A show of hands vote was taken.  A yes vote is a vote to add Appendix O to the THSLL Rulebook.  There were 4 nay votes.  The proposal passed with the stipulation that the wording be cleaned up as a housekeeping change as long as the intent of the proposal remains. </w:t>
        <w:br/>
      </w:r>
    </w:p>
    <w:p>
      <w:pPr>
        <w:pStyle w:val="Normal"/>
        <w:numPr>
          <w:ilvl w:val="0"/>
          <w:numId w:val="1"/>
        </w:numPr>
        <w:rPr/>
      </w:pPr>
      <w:r>
        <w:rPr>
          <w:b/>
        </w:rPr>
        <w:t>Rule Waivers – Appendix A (Voting Item)</w:t>
        <w:br/>
      </w:r>
      <w:r>
        <w:rPr/>
        <w:br/>
        <w:t xml:space="preserve">An addition to the Crosse Construction waiver was added to reflect the recent NCAA rule on end caps.  Officials must see the manufacturers end cap on all hollow shafts.  Tape cannot completely cover the end cap. </w:t>
        <w:br/>
        <w:br/>
        <w:t>The new sticks are still not required for DIII Teams.  Members voted on this issue separately from the other waivers.  A yes vote was a vote to allow DIII Teams only to continue to use the old sticks since many DIII players cannot afford the new sticks.  There was one nay vote.  The waiver to allow DIII Teams to use the old stick was passed.</w:t>
        <w:br/>
        <w:br/>
        <w:t>The paragraph regarding League actions applies to individuals not Teams.  If a coach gets an unsportsmanlike conduct penalty the NCAA rule applies.  If required to miss the next scheduled game due to 2 or more unsportsmanlike penalties, the coach is forbidden to sit in the stands or attend the game.</w:t>
        <w:br/>
        <w:br/>
        <w:t xml:space="preserve">The Team Sideline Policy included a requirement for the Site Administrators to check in with the score table and wear an identifying badge. </w:t>
        <w:br/>
        <w:br/>
        <w:t xml:space="preserve">A show of hands vote was taken.  A yes vote on the remaining waivers was an approval of the waivers as written for the 2011 season.  There was one nay vote.  All rule waivers were passed for the next season. </w:t>
        <w:br/>
      </w:r>
    </w:p>
    <w:p>
      <w:pPr>
        <w:pStyle w:val="Normal"/>
        <w:ind w:left="1080" w:hanging="0"/>
        <w:rPr/>
      </w:pPr>
      <w:r>
        <w:rPr/>
        <w:br/>
        <w:t>All voting items were completed by 2:15.</w:t>
        <w:br/>
      </w:r>
    </w:p>
    <w:p>
      <w:pPr>
        <w:pStyle w:val="Normal"/>
        <w:numPr>
          <w:ilvl w:val="0"/>
          <w:numId w:val="1"/>
        </w:numPr>
        <w:rPr/>
      </w:pPr>
      <w:r>
        <w:rPr>
          <w:b/>
        </w:rPr>
        <w:t>THSLL Website Slideshow</w:t>
      </w:r>
      <w:r>
        <w:rPr/>
        <w:br/>
        <w:br/>
        <w:t xml:space="preserve">Ray presented a slideshow of the new website to demonstrate its features and capabilities.  The new site is easier to navigate and has an improved look and design. Every Member Program will be given two log-ons to access the site which is still located at www.thsll.com.  A new feature is the ability for THSLL home and visiting tTeams to enter game reports.  The game report will be the only way to enter game scores.  Documents can be uploaded, however Nancy or the Coordinators must validate the information before it is available to the public. </w:t>
        <w:br/>
        <w:br/>
        <w:t>Sponsors will have their logo or advertisement displayed on the website.  Gold sponsors will be on the front page of the site with a link to the sponsor’s website, if available.  If programs currently have sponsors interested in participating in the sponsorship program, they should direct the potential sponsor to Ray.  Additionally, the new website will have the ability to track hits to the sponsor’s link.</w:t>
        <w:br/>
        <w:br/>
        <w:t xml:space="preserve">THSLL will have the ability to conduct surveys and polls through the website as a means to increase communication with its members.  Volunteers will be able to sign up for THSLL committees and in the near future there will be an interactive newsletter.  </w:t>
        <w:br/>
      </w:r>
    </w:p>
    <w:p>
      <w:pPr>
        <w:pStyle w:val="Normal"/>
        <w:numPr>
          <w:ilvl w:val="0"/>
          <w:numId w:val="1"/>
        </w:numPr>
        <w:rPr/>
      </w:pPr>
      <w:r>
        <w:rPr>
          <w:b/>
        </w:rPr>
        <w:t>2011 State Championship</w:t>
      </w:r>
      <w:r>
        <w:rPr/>
        <w:br/>
        <w:br/>
        <w:t>The 2011 State Championship will be held in the Woodlands on May 7 and 8</w:t>
      </w:r>
      <w:r>
        <w:rPr>
          <w:vertAlign w:val="superscript"/>
        </w:rPr>
        <w:t>th</w:t>
      </w:r>
      <w:r>
        <w:rPr/>
        <w:t xml:space="preserve">.  John Rizzuti, President of the Woodlands Lacrosse Association discussed how The Woodlands Township along with the City of Shenandoah are behind the school’s effort to make the Championships a weekend long, fun filled event for the entire family.  They hope to negotiate affordable hotel rates so that families can spend Mother’s Day weekend enjoying the numerous local amenities. </w:t>
        <w:br/>
        <w:br/>
      </w:r>
    </w:p>
    <w:p>
      <w:pPr>
        <w:pStyle w:val="Normal"/>
        <w:numPr>
          <w:ilvl w:val="0"/>
          <w:numId w:val="1"/>
        </w:numPr>
        <w:rPr>
          <w:b/>
          <w:b/>
        </w:rPr>
      </w:pPr>
      <w:r>
        <w:rPr>
          <w:b/>
        </w:rPr>
        <w:t>Open Items</w:t>
        <w:br/>
        <w:br/>
      </w:r>
      <w:r>
        <w:rPr/>
        <w:t xml:space="preserve">Ray opened up the floor to the membership. </w:t>
        <w:br/>
        <w:br/>
        <w:t>Friends of Drew Webb announced that they are holding a 7-on-7 Lacrosse Tournament to benefit the Depression and Bipolar Support Alliance on Jan. 8 and 9</w:t>
      </w:r>
      <w:r>
        <w:rPr>
          <w:vertAlign w:val="superscript"/>
        </w:rPr>
        <w:t>th</w:t>
      </w:r>
      <w:r>
        <w:rPr/>
        <w:t xml:space="preserve">, 2011 in Houston.  The tournament organizers hope to raise awareness of depression and mental illness in athletes and coaches.  Thirty-six High School, J.V. and Middle School teams will participate.  The Tournament will be held on the South Campus Fields, 10001 Stella Link Rd, Houston, TX. Additional information can be found at </w:t>
      </w:r>
      <w:hyperlink r:id="rId2">
        <w:r>
          <w:rPr>
            <w:rStyle w:val="InternetLink"/>
          </w:rPr>
          <w:t>www.7sfor7.com</w:t>
        </w:r>
      </w:hyperlink>
      <w:r>
        <w:rPr/>
        <w:t xml:space="preserve"> or the Inside Lacrosse website.</w:t>
      </w:r>
    </w:p>
    <w:p>
      <w:pPr>
        <w:pStyle w:val="Normal"/>
        <w:ind w:left="1440" w:hanging="0"/>
        <w:rPr>
          <w:b/>
          <w:b/>
        </w:rPr>
      </w:pPr>
      <w:r>
        <w:rPr/>
        <w:br/>
        <w:t>A suggestion was made to allow Teams to raise money for the education of SWLOA officials.  Ideas included holding weekly meetings to view tapes of lacrosse games, bringing in officials from the Northeast to educate local officials, or incorporating a formalized rating system for officials on game reports.  It was suggested that 4 people, one from each division, volunteer to spearhead a committee to look into the issue.</w:t>
        <w:br/>
      </w:r>
    </w:p>
    <w:p>
      <w:pPr>
        <w:pStyle w:val="Normal"/>
        <w:numPr>
          <w:ilvl w:val="0"/>
          <w:numId w:val="1"/>
        </w:numPr>
        <w:rPr>
          <w:b/>
          <w:b/>
        </w:rPr>
      </w:pPr>
      <w:r>
        <w:rPr>
          <w:b/>
        </w:rPr>
        <w:t>Breakout Sessions</w:t>
        <w:br/>
        <w:br/>
      </w:r>
      <w:r>
        <w:rPr/>
        <w:t xml:space="preserve">Ray asked the Members to breakout into 3 groups to brainstorm the positive and negative aspects of the League structure models.  After the 30 minute breakout sessions a group spokesman presented their ideas. </w:t>
      </w:r>
    </w:p>
    <w:p>
      <w:pPr>
        <w:pStyle w:val="Normal"/>
        <w:ind w:left="1440" w:hanging="0"/>
        <w:rPr>
          <w:b/>
          <w:b/>
        </w:rPr>
      </w:pPr>
      <w:r>
        <w:rPr>
          <w:b/>
        </w:rPr>
      </w:r>
    </w:p>
    <w:p>
      <w:pPr>
        <w:pStyle w:val="Normal"/>
        <w:ind w:left="1440" w:hanging="0"/>
        <w:rPr>
          <w:b/>
          <w:b/>
        </w:rPr>
      </w:pPr>
      <w:r>
        <w:rPr>
          <w:b/>
        </w:rPr>
      </w:r>
    </w:p>
    <w:p>
      <w:pPr>
        <w:pStyle w:val="Normal"/>
        <w:ind w:left="1440" w:hanging="0"/>
        <w:rPr/>
      </w:pPr>
      <w:r>
        <w:rPr>
          <w:b/>
        </w:rPr>
        <w:t>The meeting ended at 4:35 p.m.</w:t>
      </w:r>
      <w:r>
        <w:rPr/>
        <w:br/>
      </w:r>
      <w:r>
        <w:rPr>
          <w:b/>
        </w:rPr>
        <w:br/>
      </w:r>
    </w:p>
    <w:p>
      <w:pPr>
        <w:pStyle w:val="Normal"/>
        <w:ind w:left="1080" w:hanging="0"/>
        <w:rPr/>
      </w:pPr>
      <w:r>
        <w:rPr/>
      </w:r>
    </w:p>
    <w:sectPr>
      <w:headerReference w:type="default" r:id="rId3"/>
      <w:footerReference w:type="default" r:id="rId4"/>
      <w:type w:val="nextPage"/>
      <w:pgSz w:w="12240" w:h="15840"/>
      <w:pgMar w:left="1440" w:right="1152" w:gutter="0" w:header="432"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HSLL</w:t>
      <w:tab/>
      <w:t xml:space="preserve">- </w:t>
    </w:r>
    <w:r>
      <w:rPr/>
      <w:fldChar w:fldCharType="begin"/>
    </w:r>
    <w:r>
      <w:rPr/>
      <w:instrText xml:space="preserve"> PAGE </w:instrText>
    </w:r>
    <w:r>
      <w:rPr/>
      <w:fldChar w:fldCharType="separate"/>
    </w:r>
    <w:r>
      <w:rPr/>
      <w:t>7</w:t>
    </w:r>
    <w:r>
      <w:rPr/>
      <w:fldChar w:fldCharType="end"/>
    </w:r>
    <w:r>
      <w:rPr/>
      <w:t xml:space="preserve"> -</w:t>
      <w:tab/>
      <w:t xml:space="preserve">Last printed </w:t>
    </w:r>
    <w:r>
      <w:rPr/>
      <w:fldChar w:fldCharType="begin"/>
    </w:r>
    <w:r>
      <w:rPr/>
      <w:instrText xml:space="preserve"> PRINTDATE \@"M/d/yyyy\ HH:mm:ss\ AM/PM" </w:instrText>
    </w:r>
    <w:r>
      <w:rPr/>
      <w:fldChar w:fldCharType="separate"/>
    </w:r>
    <w:r>
      <w:rPr/>
      <w:t>1/29/2008 04:39: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457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124575" cy="731520"/>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sfor7.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ab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07:00Z</dcterms:created>
  <dc:creator>Mark Barry</dc:creator>
  <dc:description/>
  <dc:language>en-US</dc:language>
  <cp:lastModifiedBy>Insight</cp:lastModifiedBy>
  <cp:lastPrinted>2008-01-29T16:39:00Z</cp:lastPrinted>
  <dcterms:modified xsi:type="dcterms:W3CDTF">2010-11-24T16:07:00Z</dcterms:modified>
  <cp:revision>2</cp:revision>
  <dc:subject/>
  <dc:title/>
</cp:coreProperties>
</file>